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пециальная (коррекционная) школа – интернат № 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Оренбурга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54"/>
      </w:tblGrid>
      <w:tr>
        <w:trPr/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31» августа  2023 г.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56"/>
          <w:szCs w:val="72"/>
          <w:lang w:eastAsia="ru-RU"/>
        </w:rPr>
        <w:t xml:space="preserve">Адаптированная  </w:t>
      </w:r>
      <w:r>
        <w:rPr>
          <w:rFonts w:eastAsia="Times New Roman" w:cs="Times New Roman" w:ascii="Times New Roman" w:hAnsi="Times New Roman"/>
          <w:b/>
          <w:color w:val="000000"/>
          <w:sz w:val="56"/>
          <w:szCs w:val="72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7 В  класс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  <w:t>география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/2023 – 2024 учебный год/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Составитель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Максимова Надежда Васильевна,</w:t>
      </w:r>
    </w:p>
    <w:p>
      <w:pPr>
        <w:pStyle w:val="Normal"/>
        <w:spacing w:lineRule="auto" w:line="240" w:before="0" w:after="0"/>
        <w:ind w:left="-1560" w:hanging="0"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lang w:eastAsia="ru-RU"/>
        </w:rPr>
        <w:t>учитель первой категори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560" w:firstLine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 29. 12.2012 № 273-Ф3 «Об образовании в Российской Федерации», приказом  Минобрнауки от 30 августа 2013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ГКОУ школа – интернат № 1 г. Оренбурга для слабослышащих детей, имеющих умственную отсталость в образовательных учереждениях. Приказ Министерства образования РФ от 10. 04. 2004 г за № 29/ 2065-П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ая направленность обучения слабослышащих школьников на уроках географии, в соответствии с индивидуальной программой реабилитации инвалида обеспечивается реализацией следующих условий организации учебного процесс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риентация педагогического процесса на преобразование всех сторон личности, коррекцию и воссоздание наиболее важных психических функций, их качеств и свой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еодоление речевого недоразвития посредством обучения географии (накопление словарного запаса, овладение разными формами и видами речевой деятельности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ксимальное расширение речевой практики, использование географического  материала в речи, в разных видах общ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е устной и письменной речи средствами предме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ьзование и коррекция в учебно-воспитательном процессе самостоятельно приобретенных обучающимися речевых навыков, дальнейшее их развитие и обогащени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ёт индивидуальных и психофизических особенностей школьников, их природных задатков и способносте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составлена с учетом психофизических особенностей, слабослышащих и позднооглохших обучающихся с умственной отсталостью (интеллектуальной недостаточностью). В рабочей программе также нашли отражение цели и задачи изучения географии на ступени основного специального  (коррекционного) общего образования, изложенные в тематическом плане. Рабочая программа построена по принципу от простого к сложному. Отбор основного и дополнительного материала связан с преемственностью целей образования на различных ступенях  обучения, логикой внутри предметных связей, также с возрастными и психическими особенностями развития обучающихся. Для приобретения практических навыков и повышения знаний в рабочую программу включены практические работы, предусмотренные программой. Нумерация практических работ дана в соответствии с последовательностью уроков, на которых они проводятся. Все практические работы являются этапами комбинированных уроков и могут оцениваться по усмотрению учителя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истема уроков сориентирована на передачу «готовых знаний», их закрепление и неоднократное повторение, что позволит в дальнейшем лучше разбираться в окружающем мире и процессах происходящих в нем.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познавательной активности учащихся, их мотивации к самостоятельной учебной работе. В связи с этим при организации учебной - познавательной деятельности предполагается работа с картами атласа, контурными карта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урса – создать у учащихся целостное представление о Земле как планете людей, раскрыть разнообразие ее природы и население, ознакомить их  со странами и народами, сформировать необходимый минимум базовых знаний и представлений страноведческого характера, необходимых каждому человеку нашей эпохи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важная цель курса – раскрыть закономерности землеведения , с тем, чтобы школьники в разнообразии природы, населения и его хозяйственной деятельности увидели единство, определенный порядок, связь явлений, что будет воспитывать убеждение в необходимости бережного отношения к природе, международного сотрудничества в решении проблем окружающей среды на базе знаний о роли природных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курса отводится </w:t>
      </w:r>
      <w:r>
        <w:rPr>
          <w:rFonts w:cs="Times New Roman" w:ascii="Times New Roman" w:hAnsi="Times New Roman"/>
          <w:b/>
          <w:sz w:val="28"/>
          <w:szCs w:val="28"/>
        </w:rPr>
        <w:t>68 часов, 2 часа в неделю</w:t>
      </w:r>
      <w:r>
        <w:rPr>
          <w:rFonts w:cs="Times New Roman" w:ascii="Times New Roman" w:hAnsi="Times New Roman"/>
          <w:sz w:val="28"/>
          <w:szCs w:val="28"/>
        </w:rPr>
        <w:t>, как это предусмотрено рабочим учебным планом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lineRule="auto" w:line="240" w:before="28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eastAsia="ru-RU"/>
        </w:rPr>
        <w:t>Оценивать и прогнозировать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 карте изменения очертаний островов и русла рек  в будущем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менение климатов Земли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ценивать природные условия и природные богатства как условия для жизни и деятельности человек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новные взаимосвязи природы и человека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Объяснять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обенности растительного и животного мира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обенности  жизнедеятельности человека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обенности экологических ситуаций на Земле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менять в процессе учебного познания основные географические понятия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Описывать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новные источники географической информации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еографическое положение объектов (по карте)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обенности материальной и духовной культуры крупных народов России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пределять (измерять)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изображение высот и глубин на физической карте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географическую информацию по планам и картам различного содержания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ид и тип карт и др. источников знаний для получения необходимой информации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Называть и показывать: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ажнейшие природные объекты материков и океанов, регионов и стран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факторы формирования климата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рупнейшие народы России, наиболее распространенные языки, религии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атерики, океаны, моря, реки;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иродные ресурсы суши и океана, меры по охране географической оболочки.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материал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ироды и хозяйства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России на карте мира. Европейская и азиатская части России. Административное деление России. Разнообразие рельефа. Полезные ископаемые, их основные месторождения. Климат России. Водные ресурсы России, их использование. Население России. Народы России. Промышленность – основа хозяйства, ее отрасли. Сельское хозяйство, его отрасли. Транспорт. Экономическое развитие европейской и азиатской частей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ые зоны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риродных зон на территории России. Карта природных зон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а арктических пустынь</w:t>
      </w:r>
      <w:r>
        <w:rPr>
          <w:rFonts w:cs="Times New Roman" w:ascii="Times New Roman" w:hAnsi="Times New Roman"/>
          <w:sz w:val="28"/>
          <w:szCs w:val="28"/>
        </w:rPr>
        <w:t>. Положение на карте. Климат. Растительный и животный мир. Население и основные занятия. Северный морской пу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на тундры</w:t>
      </w:r>
      <w:r>
        <w:rPr>
          <w:rFonts w:cs="Times New Roman" w:ascii="Times New Roman" w:hAnsi="Times New Roman"/>
          <w:sz w:val="28"/>
          <w:szCs w:val="28"/>
        </w:rPr>
        <w:t>. Положение на карте. Рельеф. Полезные ископаемые. Климат. Водоемы тундры. Растительный и животный мир. Хозяйство. Население и его основные занятия. Города: Мурманск, Нарьян-Мар, Воркута, Норильск, Анадырь. Экологические проблемы севера. Охрана природы тундр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сная зона.</w:t>
      </w:r>
      <w:r>
        <w:rPr>
          <w:rFonts w:cs="Times New Roman" w:ascii="Times New Roman" w:hAnsi="Times New Roman"/>
          <w:sz w:val="28"/>
          <w:szCs w:val="28"/>
        </w:rPr>
        <w:t xml:space="preserve"> Положение на карте. Рельеф. Полезные ископаемые. Климат. Реки, озера, каналы. Растительный мир. Хвойные леса. Смешенные и лиственные леса. Животный мир. Пушные звери. Значение леса. Промышленность и сельское хозяйство лесной зоны. Промышленность и сельское хозяйство Центральной России. Города Центральной России. Особенности развития хозяйства Северо-Западной России. Города Северо-Западной России: Санкт-Петербург, Архангельск, Новгород, Псков, Калининград. Западная Сибир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а степей.</w:t>
      </w:r>
      <w:r>
        <w:rPr>
          <w:rFonts w:cs="Times New Roman" w:ascii="Times New Roman" w:hAnsi="Times New Roman"/>
          <w:sz w:val="28"/>
          <w:szCs w:val="28"/>
        </w:rPr>
        <w:t xml:space="preserve"> Положение на карте. Рельеф. Полезные ископаемые. Реки. Растительный и животный мир. Хозяйство. Население и его основные занятия. Города лесостепной и степной зон: Воронеж, Курск, Оренбург, Омск, Самара, Саратов, Волгоград, Ростов-на-Дону, Ставрополь, Краснодар. Охрана природы зоны степ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на пустынь и полупустынь.</w:t>
      </w:r>
      <w:r>
        <w:rPr>
          <w:rFonts w:cs="Times New Roman" w:ascii="Times New Roman" w:hAnsi="Times New Roman"/>
          <w:sz w:val="28"/>
          <w:szCs w:val="28"/>
        </w:rPr>
        <w:t xml:space="preserve"> Положение на карте. Рельеф. Полезные ископаемые. Климат. Реки. Растительный мир. Животный мир. Хозяйство. Население и его основные занятия. Города зоны пустынь и полупусты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она субтропиков</w:t>
      </w:r>
      <w:r>
        <w:rPr>
          <w:rFonts w:cs="Times New Roman" w:ascii="Times New Roman" w:hAnsi="Times New Roman"/>
          <w:sz w:val="28"/>
          <w:szCs w:val="28"/>
        </w:rPr>
        <w:t xml:space="preserve">. Положение на карте. Курортное хозяйство. Население и его основные занятия. Города-курорты: Сочи, Анапа, Туапсе, Геленджик. Город Новосибирс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сотная поясность в горах</w:t>
      </w:r>
      <w:r>
        <w:rPr>
          <w:rFonts w:cs="Times New Roman" w:ascii="Times New Roman" w:hAnsi="Times New Roman"/>
          <w:sz w:val="28"/>
          <w:szCs w:val="28"/>
        </w:rPr>
        <w:t xml:space="preserve">. Положение на карте. Рельеф и полезные ископаемые. Климат. Особенности природы и хозяйства Северного Кавказа. Города и экологические проблемы Урала. Алтайские горы. Особенности природы. Хозяйство. Население и его основные занятия. Города. Горы Восточной Сибири. Хозяйство. Население и его основные занятия. Город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354"/>
        <w:gridCol w:w="850"/>
        <w:gridCol w:w="4570"/>
      </w:tblGrid>
      <w:tr>
        <w:trPr>
          <w:trHeight w:val="59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/ 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деятельности</w:t>
            </w:r>
          </w:p>
        </w:tc>
      </w:tr>
      <w:tr>
        <w:trPr>
          <w:trHeight w:val="3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ироды и хозяйств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положение России на карте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уют географическое положение России на карте. Определяют по политической карте соседей России.</w:t>
            </w:r>
          </w:p>
        </w:tc>
      </w:tr>
      <w:tr>
        <w:trPr>
          <w:trHeight w:val="3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и азиатская части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ют районы европейской части и регионы азиатской части России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делени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ходят на политико-административной карте РФ края, области, республики, автономные округа, автономные области, города федерального значения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уют физическую карту России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, их основные месторож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ют по физической карте России полезные ископаемые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кстом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е ресурсы России, их использов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олжают формирование самостоятельных навыков при работе с картой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оссии. Народ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 численность населения России, понятие «плотность населения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 крупнейшие по численности народы на основе анализа текста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-основа хозяйства, её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 отрасли промышленности на основе анализа </w:t>
            </w:r>
            <w:r>
              <w:rPr>
                <w:rStyle w:val="C26"/>
                <w:rFonts w:cs="Times New Roman" w:ascii="Times New Roman" w:hAnsi="Times New Roman"/>
                <w:color w:val="000000"/>
                <w:sz w:val="24"/>
                <w:szCs w:val="24"/>
              </w:rPr>
              <w:t>текста и иллюстративных материалов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его отрас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 отраслевой состав растениеводства и животноводства на основе анализа иллюстративных 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 Экономическое развитие Европейской и Азиатской часте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кстом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зоны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риродных зон  на территории Ро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уют особенности природных зон России и приспособление флоры и фауны к этим условиям. Характеризуют природные зоны по плану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иродных зон 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е  упражнения, способствующие развитию способностей анализировать простые закономерности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зоны арктических пустынь на кар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яют общие особенности зоны арктических пустынь на основании объяснения учителя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ind w:left="-45" w:right="-9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зоны арктических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кстом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стительный и живот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ы арктических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 и сравнивают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учебника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 из них информацию о растительном мире зоны, приводят примеры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его основные занятия зоны арктических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 и сравнивают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учебника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 из них информацию о животном мире, приводят примеры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морской пу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ческие  упражнения, способствующие развитию способностей анализировать простые закономерности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на тунд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зоны тундр на карте. Рельеф и полезные ископаем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кстом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. Водоемы тунд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самостоятельных навыков при работе с картой, учебником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 тунд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 и сравнивают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учебника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 из них информацию о растительном мире зоны тундры; приводят примеры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  тунд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 и сравнивают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учебника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 из них информацию о животном мире зоны тундры; приводят примеры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тундры. Население и его основ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ятся  с хозяйством, составом населения зоны тундры и его основными занятиями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ундры: Мурманск, Нарьян-М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ют самостоятельные навыки при работе с картой, учебником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ундры: Салехард, Норильск, Анады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авнивают географическое положение городов зоны тундры. Составляют краткие характеристики город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севера. Охрана природы тунд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ают  основные экологические проблемы зоны в связи с особенностями хозяйственной деятельности челове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ная з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лесной зоны на карте. Рельеф и полезные ископае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уют карту природной зоны, ее рельеф и полезные ископаемые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лим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зо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ют самостоятельные навыки при работе с картой, учебником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ки, озера, кана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зо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учебником и картой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титель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зон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войные леса (тайг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 и сравнивают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люстрации учебника,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влекают из них информацию о растительном мире зоны, приводят примеры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ешанные и лиственные 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стом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Живот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з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ывают в тетрадь из учебника названия травоядных и хищных пушны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 упражнения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шные зве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зо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рассказ об одном животном лесной зоны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чение 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ят схему на тему «Роль лесов в жизни человека»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мышленность и сельское хозяйство Централь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ывают в 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е отрасли промышленности и сельского хозяйств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Централь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мечают на контурной карте крупные города Центральной России. Составляют рассказ об одном из городов Центральной России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обенности развития хозяйства Северо-западной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исывают в 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е отрасли промышленности и сельского хозяйств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: Архангельск, Санкт-Петербург, Новгород, Псков, Калинин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рассказ об одном из городов Центральной России. 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адная Сиби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ют географическое положение Сибири и Дальнего Востока, иллюстративных материалов учебника, карт атласа. Обсуждают природно-ресурсный потенциал Сибири и Дальнего Востока на основе анализа текста учебника, карт атласа. 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точная Сибир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льний Вос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оведники и заказники лесной зоны. Охрана 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ют  виды особо охраняемых природных территорий (ООПТ) на основе анализа текста и иллюстраций учебника. 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Зона степ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зоны степей на карте. Рельеф и полезные ископаем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 письменную характеристику зоны степей на основании опорной схемы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зоны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ют самостоятельные навыки при работе с картой, учебником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титель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ят примеры растений  жарких район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Живот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ят примеры  животных жарких район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озя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ы степей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аселение и его основ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ют самостоятельные навыки при работе с картой, учебником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лесностепной и степной зон: Воронеж, Курск, Оренбург, Омс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краткие характеристики город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степной зоны: Самара, Саратов, Волгогр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краткие характеристики город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степной зоны: Ростов-на-Дону, Ставрополь, Краснод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краткие характеристики город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храна природы  степ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стом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Зона полупустынь и пусты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ны полупустынь и пустын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е. Рельеф и полезные ископае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ть г.п. и особенности природы зон пустынь и полупустынь на основании материалов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лимат. Реки  полупустынь и пустын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стом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ки  полупустынь и пустынь Астраханский заповед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ют самостоятельные навыки при работе с картой, учебником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тительный мир полупустынь и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ят примеры растений и животных жарких район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вотный мир  полупустынь и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ят примеры растений и животных жарких район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зяйство зоны полупустынь и пустынь Население и его основ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ют самостоятельные навыки при работе с картой, учебником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зоны полупустынь и пусты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яют краткие характеристики город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Зона субтроп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ны субтроп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рт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уют самостоятельные навыки при работе с картой, учебником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природа субтроп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с тестом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еление зоны субтроп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его основные заня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 с хозяйством, составом населения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тропиков и его основными занятиями. Обозначают города на контурной карте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ысотная поясность в г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сотной поясности в г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е. Рельеф и полезные ископаем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яют существенные признак и понятия «высотная поясность» на основании текста учебник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сотной поясности в г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ительный и животный ми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стом учеб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ят примеры  растений и животных этой зоны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обенности природы и хозяйства Северного Кавк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уют географическое положение Северного Кавказа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и экологические проблемы Ур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значают города на контурной карте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тайские горы. Хозяйство. Население и его основные занятия.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уют природу Алтайских гор. Определяют отрасли хозяйства. Составляют краткие характеристики крупных город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ы Восточной Сибири. Хозяйство. Население и его основные занятия.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арактеризуют природу гор Восточной Сибири.  Составляют краткие характеристики городов.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ающий ур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торить и закрепить знания, полученные при изучении разделов учебни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 техническое обеспечение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C2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1.  Программы специальных  (коррекционных)   образовательных учреждений   учреждений VIII вида  5-9 классы, под редакцией  И.М. Бгажноковой.  Москва. Просвещение.2014г., 290 с.</w:t>
      </w:r>
    </w:p>
    <w:p>
      <w:pPr>
        <w:pStyle w:val="C2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2.  Т.М. Лифанова, Е.Н. Соломина, География 7 класс. Учебник для специальных (коррекционных) образовательных учреждений VIII вида  Москва «Просвещение», 2017., 208 с.</w:t>
      </w:r>
    </w:p>
    <w:p>
      <w:pPr>
        <w:pStyle w:val="C2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42"/>
          <w:color w:val="000000"/>
          <w:sz w:val="28"/>
        </w:rPr>
        <w:t>3.   Географические карты </w:t>
      </w:r>
      <w:hyperlink r:id="rId3">
        <w:r>
          <w:rPr>
            <w:rStyle w:val="InternetLink"/>
            <w:sz w:val="28"/>
          </w:rPr>
          <w:t>http://www.planetolog.ru/</w:t>
        </w:r>
      </w:hyperlink>
      <w:r>
        <w:rPr>
          <w:rStyle w:val="C1"/>
          <w:color w:val="000000"/>
          <w:sz w:val="28"/>
        </w:rPr>
        <w:t> </w:t>
      </w:r>
    </w:p>
    <w:p>
      <w:pPr>
        <w:pStyle w:val="C2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4.  Т.А. Бороздина. Уроки географии в 7 классе специального (коррекционного) образовательного учреждения VIII вида.   Издательство «Владос» 2014г. 120с.</w:t>
      </w:r>
    </w:p>
    <w:p>
      <w:pPr>
        <w:pStyle w:val="C2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5. Т.И Нелипенко. Современный урок в коррекционном классе  (для образовательных учреждений VII – VIII видов). Издательство «Учитель» 2013г. 130с.</w:t>
      </w:r>
    </w:p>
    <w:p>
      <w:pPr>
        <w:pStyle w:val="C2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6. В.А.Снегирев. Игры на уроках географии. Методическое пособие. Издательство «Владос» 2012г. 109с.</w:t>
      </w:r>
    </w:p>
    <w:p>
      <w:pPr>
        <w:pStyle w:val="C22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Cs w:val="22"/>
        </w:rPr>
      </w:pPr>
      <w:r>
        <w:rPr>
          <w:rStyle w:val="C1"/>
          <w:color w:val="000000"/>
          <w:sz w:val="28"/>
        </w:rPr>
        <w:t>4.  Д.О.Хвостова «Большой универсальный атлас мира». ЗАО «Олма Медиа Групп», 2009., 22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борудование по географ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чки, контурные карты, карты, видео, рабочие лист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276"/>
        <w:gridCol w:w="3118"/>
      </w:tblGrid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/ 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7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арь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природы и хозяйств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ческое положение России на карте ми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ый трансп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сбер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к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ела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х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хч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ар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е ресур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ный трансп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допа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душный трансп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улкано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Гео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ые сист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ейфующие льд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лезнодорожный транспо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тновод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тниц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вказь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вед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ледел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оо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ат.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пейская и азиатская част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деление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рельеф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ископаемые, их основные месторож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ные ресурсы России, их использо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оссии. Народы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ость-основа хозяйства, её отра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, его отрас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. Экономическое развитие Европейской и Азиатской часте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ные зоны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на арктических пусты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природных зон  на территории Росс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 природных зон 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зоны арктических пустынь на кар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ind w:left="-45" w:right="-92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зоны арктических пусты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Растительный и живот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ы арктических пусты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и его основные занятия зоны арктических пусты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морской пу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она тунд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Лавина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Месторождение полезных ископаемых.</w:t>
            </w:r>
          </w:p>
          <w:p>
            <w:pPr>
              <w:pStyle w:val="Style18"/>
              <w:shd w:fill="FFFFFF" w:val="clear"/>
              <w:spacing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еорологи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Метеостанция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Многолетняя мерзлота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Навигация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Наводнение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Карты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Национальный парк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Оазисы.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b/>
                <w:i/>
                <w:sz w:val="28"/>
              </w:rPr>
              <w:t>Океанологи</w:t>
            </w:r>
            <w:r>
              <w:rPr>
                <w:i/>
                <w:sz w:val="28"/>
              </w:rPr>
              <w:t>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Орошение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Отара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Охрана природы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Панты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Планктон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Поделочные камни.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</w:rPr>
            </w:pPr>
            <w:r>
              <w:rPr>
                <w:sz w:val="28"/>
              </w:rPr>
              <w:t>Полезащитные лесные пол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овод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м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родные з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родные ресур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у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ак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ь.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зоны тундр на карте. Рельеф и полезные ископаем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. Водоемы тун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ительный мир  тун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й мир   тун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о тундры. Население и его основн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ундры: Мурманск, Нарьян-М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тундры: Салехард, Норильск, Анады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проблемы севера. Охрана природы тунд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сная 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лесной зоны на карте. Рельеф и полезные ископ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лим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зо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ки, озера, канал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зо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титель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й зоны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войные леса (тайг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мешанные и лиственные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Живот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з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ушные зве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ной зоны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начение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мышленность и сельское хозяйство Централь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Централь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обенности развития хозяйства Северо-западной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: Архангельск, Санкт-Петербург, Новгород, Псков, Калининг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Синоп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ветский со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ырь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убопроводный 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у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ономический рай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Эк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адная Сиби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осточная Сибир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альний Вос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поведники и заказники лесной зоны. Охрана ле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Зона степ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зоны степей на карте. Рельеф и полезные ископаемы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и зоны степ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аститель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Животный ми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еп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озяй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ны степей.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аселение и его основн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лесностепной и степной зон: Воронеж, Курск, Оренбург, Омс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степной зоны: Самара, Саратов, Волгогр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степной зоны: Ростов-на-Дону, Ставрополь, Краснод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храна природы  степ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Зона полупустынь и пусты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ны полупустынь и пустын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е. Рельеф и полезные ископ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лимат. Реки  полупустынь и пустын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ки  полупустынь и пустынь Астраханский заповедн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тительный мир полупустынь и пусты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Животный мир  полупустынь и пусты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Хозяйство зоны полупустынь и пустынь Население и его основн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зоны полупустынь и пустын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Зона субтроп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оны субтроп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кар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 и природа субтроп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селение зоны субтроп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 его основн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Высотная поясность в го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сотной поясности в гор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рте. Рельеф и полезные ископае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ма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ысотной поясности в го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ительный и живот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собенности природы и хозяйства Северного Кав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ода и экологические проблемы Ур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лтайские горы. Хозяйство. Население и его основные занятия.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оры Восточной Сибири. Хозяйство. Население и его основные занятия. Г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истема оценивания,  КИМ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работе в контурных картах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ждую контурную карту подписывают. В правом верхнем углу ученик ставит свою фамилию и класс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ыполнении практической работы в контурных картах, в левом верхнем углу карты подписывают номер и название практической работы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надписи на контурной карте делают мелко, четко, красиво, желательно печатными буквами. Название рек и гор располагают соответственно вдоль хребтов и рек, названия равнин - по параллелям. Объекты гидросферы желательно подписывать синей пастой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название объекта не помещается на карте, то около него ставят цифру, а внизу карты пишут, что означает данная цифр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того требует задание, карту раскрашивают цветными карандашами, а затем уже подписывают географические названия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чале учебного года все работы в контурных картах выполняются простыми карандашами, потому что навыки работы с контурными картами слабы, и ученики делают ошибк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устного ответа: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«5» заслуживает ответ, в котором отмечается знание фактического материала, и ученик может им оперировать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» - есть небольшие недочеты по содержанию ответ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» - есть неточности по сути раскрываемых вопросов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» - не ставится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ценки качества выполнения практических и самостоятельных работ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5». Работа выполнена в полном объеме с соблюдением необходимой последовательности. Учащийся работает полностью самостоятельно: подбирает необходимые для выполнения предлагаемых работ источники знаний, показывает необходимые для проведения практической работы теоретические знания, практические умения и навыки. Работа оформляется аккуратно, в наиболее оптимальной для фиксации результатов форме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4». Практическая или самостоятельная работа выполняется учащим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 Работа показывает знание учащегося основного теоретического материала и овладение умениями, необходимыми для самостоятельного выполнения работы. Могут быть неточности и небрежность в оформлении результатов работы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«3». Практическая работа выполняется учащимся при помощи учителя. На выполнение работы затрачивается много времени. Учащийся показывает знания теоретического материала, но испытывае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 за 1 полугод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верный ответ. Наша страна назы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ен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к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верный ответ.  Город, в котором ты живешь,  называе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енбур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к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берите верный ответ.  Россия расположена на матер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фр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аркти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враз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верный ответ.  Россия находится в частях св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вропе и Аз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стралии и Океан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Европ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те верный ответ.  Полное официальное  название у Ро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енбург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йская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тивная Республика Герма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ивания:</w:t>
      </w:r>
    </w:p>
    <w:p>
      <w:pPr>
        <w:pStyle w:val="Normal"/>
        <w:spacing w:lineRule="auto" w:line="240" w:before="0" w:after="0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5 из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4 из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3 из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2-0  из 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годовое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ерите верный ответ. Наша страна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е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к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верный ответ.  Город, в котором ты живешь, 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е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ск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ыберите верный ответ.  Россия расположена на матер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таркт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враз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те верный ответ.  Россия находится в частях с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вропе и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стралии и Оке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Европ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те верный ответ.  Полное официальное  название у Ро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енбург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тивная Республика Герма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берите верный ответ. К пушным зверям относятся (2 верных ответ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о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ерите верный ответ.  Столица Российской Федер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ск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жний Новгород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берите верный ответ.  Какими природными ресурсами богата Восточная Сиби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ле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ледни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ерите верный ответ. Участок территории, на котором законом охраняется природа в естественны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фе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итом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оведн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берите верный ответ.  Безлесные, равнинные пространства, покрытые травянистой растительностью, которая приспособлена к засушливому климату,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теп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болот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5"/>
        <w:gridCol w:w="955"/>
        <w:gridCol w:w="957"/>
        <w:gridCol w:w="1003"/>
        <w:gridCol w:w="957"/>
        <w:gridCol w:w="955"/>
        <w:gridCol w:w="955"/>
        <w:gridCol w:w="1076"/>
      </w:tblGrid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, 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й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9-10 из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7-8 из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6 из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 0-5  из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42">
    <w:name w:val="c4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C0">
    <w:name w:val="c0"/>
    <w:basedOn w:val="Style14"/>
    <w:qFormat/>
    <w:rPr/>
  </w:style>
  <w:style w:type="character" w:styleId="C26">
    <w:name w:val="c26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www.planetolog.ru/&amp;sa=D&amp;ust=15490496858510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04:00Z</dcterms:created>
  <dc:creator>Lenovo</dc:creator>
  <dc:description/>
  <cp:keywords/>
  <dc:language>en-US</dc:language>
  <cp:lastModifiedBy>one</cp:lastModifiedBy>
  <dcterms:modified xsi:type="dcterms:W3CDTF">2023-11-05T14:04:00Z</dcterms:modified>
  <cp:revision>2</cp:revision>
  <dc:subject/>
  <dc:title/>
</cp:coreProperties>
</file>