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Специальная (коррекционная) школа – интернат № 1»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/>
        <w:t>г. Оренбург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О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31.08. 2023 г.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</w:rPr>
        <w:t>Адаптированная</w:t>
      </w:r>
      <w:r>
        <w:rPr>
          <w:b/>
          <w:color w:val="000000"/>
          <w:sz w:val="72"/>
          <w:szCs w:val="72"/>
        </w:rPr>
        <w:t xml:space="preserve"> РАБОЧАЯ  ПРОГРАММА</w:t>
      </w:r>
      <w:r>
        <w:rPr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Arial" w:cs="Arial"/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7б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72"/>
          <w:szCs w:val="72"/>
        </w:rPr>
        <w:t>Ис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/2023 – 2024 учебный год/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т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ратшин Дмитрий Наильевич,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 и обществозна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Arial" w:cs="Arial"/>
          <w:b/>
          <w:i/>
          <w:sz w:val="36"/>
          <w:szCs w:val="36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1134" w:bottom="1647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 7 класс.              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:</w:t>
      </w:r>
    </w:p>
    <w:p>
      <w:pPr>
        <w:pStyle w:val="TextBody"/>
        <w:widowControl/>
        <w:shd w:fill="FFFFFF" w:val="clear"/>
        <w:spacing w:lineRule="atLeast" w:line="285" w:before="0" w:after="300"/>
        <w:rPr>
          <w:rFonts w:cs="Arial"/>
          <w:sz w:val="23"/>
        </w:rPr>
      </w:pPr>
      <w:r>
        <w:rPr>
          <w:rFonts w:cs="Arial"/>
          <w:color w:val="000000"/>
          <w:sz w:val="23"/>
        </w:rPr>
        <w:t>Содержание обучения в 7 классе представлено в таблице:</w:t>
      </w:r>
    </w:p>
    <w:tbl>
      <w:tblPr>
        <w:tblW w:w="9662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0"/>
        <w:gridCol w:w="7402"/>
      </w:tblGrid>
      <w:tr>
        <w:trPr/>
        <w:tc>
          <w:tcPr>
            <w:tcW w:w="2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0" w:name="106522"/>
            <w:bookmarkEnd w:id="0"/>
            <w:r>
              <w:rPr>
                <w:rFonts w:cs="Arial"/>
                <w:sz w:val="23"/>
              </w:rPr>
              <w:t>Всеобщая история. История Нового времени. Конец XV - XVII вв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Введение.</w:t>
            </w:r>
          </w:p>
        </w:tc>
        <w:tc>
          <w:tcPr>
            <w:tcW w:w="740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" w:name="106523"/>
            <w:bookmarkEnd w:id="1"/>
            <w:r>
              <w:rPr>
                <w:rFonts w:cs="Arial"/>
                <w:sz w:val="23"/>
              </w:rPr>
              <w:t>Понятие "Новое время". Хронологические рамки и периодизация истории Нового времени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" w:name="106524"/>
            <w:bookmarkEnd w:id="2"/>
            <w:r>
              <w:rPr>
                <w:rFonts w:cs="Arial"/>
                <w:sz w:val="23"/>
              </w:rPr>
              <w:t>Великие географические открытия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3" w:name="106525"/>
            <w:bookmarkEnd w:id="3"/>
            <w:r>
              <w:rPr>
                <w:rFonts w:cs="Arial"/>
                <w:sz w:val="23"/>
              </w:rPr>
              <w:t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XV - XVI в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4" w:name="106526"/>
            <w:bookmarkEnd w:id="4"/>
            <w:r>
              <w:rPr>
                <w:rFonts w:cs="Arial"/>
                <w:sz w:val="23"/>
              </w:rPr>
              <w:t>Изменения в европейском обществе в XVI - XVII вв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5" w:name="106527"/>
            <w:bookmarkEnd w:id="5"/>
            <w:r>
              <w:rPr>
                <w:rFonts w:cs="Arial"/>
                <w:sz w:val="23"/>
              </w:rPr>
      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6" w:name="106528"/>
            <w:bookmarkEnd w:id="6"/>
            <w:r>
              <w:rPr>
                <w:rFonts w:cs="Arial"/>
                <w:sz w:val="23"/>
              </w:rPr>
              <w:t>Реформация и контрреформация в Европе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7" w:name="106529"/>
            <w:bookmarkEnd w:id="7"/>
            <w:r>
              <w:rPr>
                <w:rFonts w:cs="Arial"/>
                <w:sz w:val="23"/>
              </w:rPr>
              <w:t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цизм. Религиозные войны. Борьба католической церкви против реформационного движения. Контрреформация. Инквизиция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8" w:name="106530"/>
            <w:bookmarkEnd w:id="8"/>
            <w:r>
              <w:rPr>
                <w:rFonts w:cs="Arial"/>
                <w:sz w:val="23"/>
              </w:rPr>
              <w:t>Государства Европы в XVI - XVII вв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9" w:name="106531"/>
            <w:bookmarkEnd w:id="9"/>
            <w:r>
              <w:rPr>
                <w:rFonts w:cs="Arial"/>
                <w:sz w:val="23"/>
              </w:rPr>
      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Испания под властью потомков католических королей. Внутренняя и внешняя политика испанских Габсбургов. Национально-освободительное движение в Нидерландах: цели, участники, формы борьбы. Итоги и значение Нидерландской революции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Франция: путь к абсолютизму. Королевская власть и централизация управления страной. Католики и гугеноты. Религиозные войны. Генрих IV. Нантский эдикт 1598 г. Людовик XIII и кардинал Ришелье. Фронда. Французский абсолютизм при Людовике XIV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Англия. Развитие капиталистического предпринимательства в городах и деревнях. Огораживания. Укрепление королевской власти при Тюдорах. Генрих VIII и королевская реформация. "Золотой век" Елизаветы I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Английская революция середины XVII в.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Страны Центральной, Южной и Юго-Восточной Европы. В мире империй и вне его. Германские государства. Итальянские земли. Положение славянских народов. Образование Речи Посполитой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Международные отношения в XVI - XVII вв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; Вестфальский мир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0" w:name="106532"/>
            <w:bookmarkEnd w:id="10"/>
            <w:r>
              <w:rPr>
                <w:rFonts w:cs="Arial"/>
                <w:sz w:val="23"/>
              </w:rPr>
              <w:t>Европейская культура в раннее Новое время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1" w:name="106533"/>
            <w:bookmarkEnd w:id="11"/>
            <w:r>
              <w:rPr>
                <w:rFonts w:cs="Arial"/>
                <w:sz w:val="23"/>
              </w:rPr>
              <w:t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Утверждение рационализма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2" w:name="106534"/>
            <w:bookmarkEnd w:id="12"/>
            <w:r>
              <w:rPr>
                <w:rFonts w:cs="Arial"/>
                <w:sz w:val="23"/>
              </w:rPr>
              <w:t>Страны Востока в XVI - XVIII вв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3" w:name="106535"/>
            <w:bookmarkEnd w:id="13"/>
            <w:r>
              <w:rPr>
                <w:rFonts w:cs="Arial"/>
                <w:sz w:val="23"/>
              </w:rPr>
              <w:t>Османская империя: на вершине могущества. Сулейман I Великолепный: завоеватель, законодатель. Управление многонациональной империей. Османская армия. Индия при Великих Моголах. Начало проникновения европейцев. Ост-Индские компании. Китай в эпоху Мин. Экономическая и социальная политика государства. Утверждение маньчжурской династии Цин. Япония: борьба знатных кланов за власть, установление сегуната Токугава, укрепление централизованного государства. "Закрытие" страны для иноземцев. Культура и искусство стран Востока в XVI - XVII вв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4" w:name="106536"/>
            <w:bookmarkEnd w:id="14"/>
            <w:r>
              <w:rPr>
                <w:rFonts w:cs="Arial"/>
                <w:sz w:val="23"/>
              </w:rPr>
              <w:t>Обобщение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5" w:name="106537"/>
            <w:bookmarkEnd w:id="15"/>
            <w:r>
              <w:rPr>
                <w:rFonts w:cs="Arial"/>
                <w:sz w:val="23"/>
              </w:rPr>
              <w:t>Историческое и культурное наследие Раннего Нового времени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6" w:name="106538"/>
            <w:bookmarkEnd w:id="16"/>
            <w:r>
              <w:rPr>
                <w:rFonts w:cs="Arial"/>
                <w:sz w:val="23"/>
              </w:rPr>
              <w:t>История России. Россия в XVI - XVII вв.: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От Великого княжества к царству Россия в XVI в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7" w:name="106539"/>
            <w:bookmarkEnd w:id="17"/>
            <w:r>
              <w:rPr>
                <w:rFonts w:cs="Arial"/>
                <w:sz w:val="23"/>
              </w:rPr>
              <w:t>Завершение объединения русских земель. 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Органы государственной власти. Приказная система: формирование первых приказных учреждений. Боярская дума, ее роль в управлении государством. "Малая дума". Местничество. Местное управление: наместники и волостели, система кормлений. Государство и церковь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Царствование Ивана IV. Регентство Елены Глинской. Сопротивление удельных князей великокняжеской власти. Унификация денежной системы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Период боярского правления. Борьба за власть между боярскими кланами. Губная реформа. Московское восстание 1547 г. Ереси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Принятие Иваном IV царского титула. Реформы середины XVI в. "Избранная рада"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- формирование органов местного самоуправления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Внешняя политика России в XVI в. Создание стрелецких полков и "Уложение о службе"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Социальная структура российского общества. Дворянство. Служилые люди. Формирование Государева двора и "служилых городов". Торгово-ремесленное население городов. Духовенство. Начало закрепощения крестьян: Указ о "заповедных летах". Формирование вольного казачества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8" w:name="106540"/>
            <w:bookmarkEnd w:id="18"/>
            <w:r>
              <w:rPr>
                <w:rFonts w:cs="Arial"/>
                <w:sz w:val="23"/>
              </w:rPr>
              <w:t>Россия в конце XVI в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19" w:name="106541"/>
            <w:bookmarkEnd w:id="19"/>
            <w:r>
              <w:rPr>
                <w:rFonts w:cs="Arial"/>
                <w:sz w:val="23"/>
              </w:rPr>
              <w:t>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"Урочных летах". Пресечение царской династии Рюриковичей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Смута в России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Накануне Смуты. Династический кризис. Земский собор 1598 г. и избрание на царство Бориса Годунова. Политика Бориса Годунова в отношении боярства. Голод 1601 - 1603 гг. и обострение социально-экономического кризиса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0" w:name="106542"/>
            <w:bookmarkEnd w:id="20"/>
            <w:r>
              <w:rPr>
                <w:rFonts w:cs="Arial"/>
                <w:sz w:val="23"/>
              </w:rPr>
              <w:t>Смута в России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1" w:name="106543"/>
            <w:bookmarkEnd w:id="21"/>
            <w:r>
              <w:rPr>
                <w:rFonts w:cs="Arial"/>
                <w:sz w:val="23"/>
              </w:rPr>
              <w:t>Накануне Смуты. Династический кризис. Земский собор 1598 г. и избрание на царство Бориса Годунова. Политика Бориса Годунова в отношении боярства. Голод 1601 - 1603 гг. и обострение социально-экономического кризиса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Смутное время начала XVII в. Дискуссия о его причинах. Самозванцы и самозванство. Личность Лжедмитрия I и его политика. Восстание 1606 г. и убийство самозванца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Речи Посполитой в войну против России. Оборона Смоленска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Свержение Василия Шуйского и переход власти к "семибоярщине"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"Совет всея земли". Освобождение Москвы в 1612 г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Окончание Смуты.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2" w:name="106544"/>
            <w:bookmarkEnd w:id="22"/>
            <w:r>
              <w:rPr>
                <w:rFonts w:cs="Arial"/>
                <w:sz w:val="23"/>
              </w:rPr>
              <w:t>Россия в XVII веке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3" w:name="106545"/>
            <w:bookmarkEnd w:id="23"/>
            <w:r>
              <w:rPr>
                <w:rFonts w:cs="Arial"/>
                <w:sz w:val="23"/>
              </w:rPr>
              <w:t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 Морозова и И.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      </w:r>
          </w:p>
          <w:p>
            <w:pPr>
              <w:pStyle w:val="Style18"/>
              <w:spacing w:lineRule="atLeast" w:line="285" w:before="0" w:after="300"/>
              <w:rPr/>
            </w:pPr>
            <w:r>
              <w:rPr>
                <w:rFonts w:cs="Arial"/>
                <w:sz w:val="23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4" w:name="106546"/>
            <w:bookmarkEnd w:id="24"/>
            <w:r>
              <w:rPr>
                <w:rFonts w:cs="Arial"/>
                <w:sz w:val="23"/>
              </w:rPr>
              <w:t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земель Войска Запорожского в состав России. Война между Россией и Речью Посполитой 1654 - 1667 гг. Андрусовское перемирие. Русско-шведская война 1656 - 1658 гг. и ее результаты. Укрепление южных рубежей. Белгородская засечная черта. Конфликты с Османской империей. "Азовское осадное сидение". "Чигиринская война" и Бахчисарайский мирный договор. Отношения России со странами Западной Европы. Военные столкновения с манчжурами и империей Цин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Освоение новых территорий. Народы России в XVII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5" w:name="106547"/>
            <w:bookmarkEnd w:id="25"/>
            <w:r>
              <w:rPr>
                <w:rFonts w:cs="Arial"/>
                <w:sz w:val="23"/>
              </w:rPr>
              <w:t>Культурное пространство XVI - XVII вв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6" w:name="106548"/>
            <w:bookmarkEnd w:id="26"/>
            <w:r>
              <w:rPr>
                <w:rFonts w:cs="Arial"/>
                <w:sz w:val="23"/>
              </w:rPr>
              <w:t>Изменения в картине мира человека в XVI - XVII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</w:t>
            </w:r>
          </w:p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r>
              <w:rPr>
                <w:rFonts w:cs="Arial"/>
                <w:sz w:val="23"/>
              </w:rPr>
              <w:t>Развитие образования и научных знаний. Школы при Аптекарском и Посольском приказах. "Синопсис" Иннокентия Гизеля - первое учебное пособие по истории.</w:t>
            </w:r>
          </w:p>
        </w:tc>
      </w:tr>
      <w:tr>
        <w:trPr/>
        <w:tc>
          <w:tcPr>
            <w:tcW w:w="22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7" w:name="106549"/>
            <w:bookmarkEnd w:id="27"/>
            <w:r>
              <w:rPr>
                <w:rFonts w:cs="Arial"/>
                <w:sz w:val="23"/>
              </w:rPr>
              <w:t>Обобщение.</w:t>
            </w:r>
          </w:p>
        </w:tc>
        <w:tc>
          <w:tcPr>
            <w:tcW w:w="740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lineRule="atLeast" w:line="285" w:before="0" w:after="300"/>
              <w:rPr>
                <w:rFonts w:cs="Arial"/>
                <w:sz w:val="23"/>
              </w:rPr>
            </w:pPr>
            <w:bookmarkStart w:id="28" w:name="106550"/>
            <w:bookmarkEnd w:id="28"/>
            <w:r>
              <w:rPr>
                <w:rFonts w:cs="Arial"/>
                <w:sz w:val="23"/>
              </w:rPr>
              <w:t>Наш край в XVI - XVII вв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</w:rPr>
        <w:t xml:space="preserve">          </w:t>
      </w:r>
      <w:r>
        <w:rPr/>
        <w:t>7 класс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</w:t>
      </w:r>
      <w:r>
        <w:rPr/>
        <w:t>Новая история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1030"/>
        <w:gridCol w:w="5083"/>
        <w:gridCol w:w="1767"/>
        <w:gridCol w:w="1766"/>
      </w:tblGrid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тернет-ресурсы</w:t>
            </w:r>
          </w:p>
        </w:tc>
      </w:tr>
      <w:tr>
        <w:trPr/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-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-6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-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-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-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-2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-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вропейский Запад: Время перемен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ведение: что изучает история Нового Времени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озрождение и гуманизм в Европе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еликие географические открытия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формация и контрреформация в Европе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мутные времена в Европе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вропейское общество в XVI-XVII веках. 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волюция в Нидерландах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тоговый контроль за I четверть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ая революция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я в XVI-первой половине XVII века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ая революция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ны Западной Европы во второй половине XVII века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ны Восточной Европы во второй половине XVII века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дународные отношения в конце XV-XVII веках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ны Востока в XVI-XVII веках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манская империя XVI-XVII веках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дия и европейцы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тай и европейцы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пония и европейцы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тоговый контроль за </w:t>
            </w:r>
            <w:r>
              <w:rPr>
                <w:rFonts w:cs="Arial"/>
                <w:sz w:val="28"/>
                <w:szCs w:val="28"/>
                <w:lang w:val="en-US"/>
              </w:rPr>
              <w:t>I</w:t>
            </w:r>
            <w:r>
              <w:rPr>
                <w:rFonts w:cs="Arial"/>
                <w:sz w:val="28"/>
                <w:szCs w:val="28"/>
              </w:rPr>
              <w:t xml:space="preserve"> полугодие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</w:t>
      </w:r>
      <w:r>
        <w:rPr/>
        <w:t>История России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20" w:type="dxa"/>
        <w:tblLayout w:type="fixed"/>
        <w:tblCellMar>
          <w:top w:w="55" w:type="dxa"/>
          <w:left w:w="47" w:type="dxa"/>
          <w:bottom w:w="55" w:type="dxa"/>
          <w:right w:w="55" w:type="dxa"/>
        </w:tblCellMar>
      </w:tblPr>
      <w:tblGrid>
        <w:gridCol w:w="1285"/>
        <w:gridCol w:w="6214"/>
        <w:gridCol w:w="2156"/>
      </w:tblGrid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9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0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1-3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3-3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5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36-38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9-4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1-4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3-4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5-4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9-50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1-5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5-5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57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0-6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2-63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6-6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8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оссия в XV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Территория, население и хозяйство России в начале XV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равление Василия III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шняя политика России в первой трети XV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ачало правления Ивана Гроз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оссийское общество в XV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нешняя политика России во второй половине XV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причнина Ивана Гроз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оссия в конце XV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усская православная церковь в XV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усская культура в XV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Итоговый контроль за III четвер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мутное врем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посылки См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Лжедмитрий I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Царь Василий Шуйск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Лжедмитрий II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еждуцарств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Второе ополчение и освобождение Моск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Окончание См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равление Михаила Роман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Царь Алексей Михайлови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оссийское общество в XVI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соединение Украины к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Церковный раско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ародные восстания XVI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Русская культура XVI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Итоговый контроль за учебный год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1134" w:bottom="1647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истории, 7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общая история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3108"/>
        <w:gridCol w:w="1078"/>
        <w:gridCol w:w="1018"/>
        <w:gridCol w:w="904"/>
        <w:gridCol w:w="2920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: что изучает история Нового Врем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гуманизм в Евро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географические откры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ция и контррреформация в Евро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ные времена в Евро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ое общество в XVI-XVII века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олюция в Нидерланд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за I четверть. Профориента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я в XVI-первой половине XVII века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нглийская революция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ны Западной Европы во второй половине XVII века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ны Восточной Европы во второй половине XVII века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ждународные отношения в конце XV-XVII веках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аны Востока в XVI-XVII веках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манская империя XVI-XVII веках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дия и европейцы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итай и европейцы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Япония и европейцы.</w:t>
            </w:r>
          </w:p>
          <w:p>
            <w:pPr>
              <w:pStyle w:val="Style18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тоговый контроль за </w:t>
            </w:r>
            <w:r>
              <w:rPr>
                <w:rFonts w:cs="Arial"/>
                <w:sz w:val="28"/>
                <w:szCs w:val="28"/>
                <w:lang w:val="en-US"/>
              </w:rPr>
              <w:t>I</w:t>
            </w:r>
            <w:r>
              <w:rPr>
                <w:rFonts w:cs="Arial"/>
                <w:sz w:val="28"/>
                <w:szCs w:val="28"/>
              </w:rPr>
              <w:t xml:space="preserve"> полугодие. Профориентация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время, исторические источ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, гуманизм,Ренессанс, гравюра, портрет, автопортр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фор Колумб, кругосветное путешествие, Великие географические открыт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ация, лютеранство, кальвинизм, протестанты, религиозные войн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уфактура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волюция це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дерланды, Голландия, Республика Соединённых провинций, револю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юарты, «Непобедимая армада», Тюдо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война, диктату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изм, «революция це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Посполитая, Великое княжество Литовск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альянские войны, религиозные войны, Тридцатилетняя вой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ы, султан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ы, Ост-Индская компани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итика закрытых двере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ория России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3108"/>
        <w:gridCol w:w="1078"/>
        <w:gridCol w:w="1018"/>
        <w:gridCol w:w="904"/>
        <w:gridCol w:w="2920"/>
      </w:tblGrid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-38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-40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50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2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-56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-6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63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67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XV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население и хозяйство России в начале XV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Василия III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 первой трети XV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авления Ивана Гроз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щество в XV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политика России во второй половине XV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ина Ивана Грозн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конце XV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православная церковь в XV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льтура в XV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за III четвер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ное врем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сылки См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жедмитрий I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Василий Шуйск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жедмитрий II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царств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ополчение и освобождение Москв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Сму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Михаила Романо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Алексей Михайлович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е общество в XVII век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оединение Украины к Росс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ковный раскол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восстания XVI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ультура XVII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контроль за учебный год.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а, зона рискованного земледел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е централизованное государ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е княжество Литовское, Смоленская война, Крымское хан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, Избранная Рада, стрелецкое войско, Земский Собор, Стоглавый Собо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е, дворяне, служилые люди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вонская война, Казанское ханство, Астраханское ханств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чнина, террор, земщ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 Фёдор Иоаннович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, патриарх, митрополит, взаимоотношения церкви и госуда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, живопись, книгопечатание, литерату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та, предпосылки, династический кризис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званцы, Лжедмитрии, гражданская вой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ая война, государственный перевор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ен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боярщина, первое ополч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всей земли», Дмитрий Пожарский, Кузьма Минин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ий Собор 1613 года, Столбовский мир, Деулинское перемир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чные черты, пятинные деньги, Смоленская вой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шайший» царь, Соборное улож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ловие, Соборное уложение, тягло, белые слоб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жская Сечь, гетман, казаки, Переяславская Рад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арх Никон, церковная реформа, раскол, протопоп Аввакку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ие Степана Рази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о-Греко-Латинская академия, парсуна.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Система оценивания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ценивание производится по пятибальной системе. В ходе уроков применяются следующие формы контроля — устный и письменный опрос, оперативный разбор, тестовые задания. В конце I, II и III четвертей и учебного года предусмотрены собеседовани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промежуточной аттестации: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просы к собеседованию для 7 класса за 1 полуго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Новое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Великие географические открыт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гуманиз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автопортр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контрреформа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Нидерлан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было открытие Америки Колумб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да была Тридцатилетняя вой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ариант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истррические источн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колон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Возрожд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портр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реформа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револю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было  кругосветное плавание Фернана Магеллан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гда была революция в Нидерландах?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ние к контрольному собеседованию для 7 класса за 2020-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опричн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Земский Собор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крестьянская вой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семибоярщи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ополч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пятинные деньг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тяг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акое белые слобо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дание к контрольному собеседованию для 7 класса за 2020-2021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риант 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Избранная ра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то такие Лжедмитри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интервенци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Совет всей зем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Немецкая слоб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засечные чер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Соборное улож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епостное право?</w:t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52" w:leader="none"/>
        </w:tabs>
        <w:spacing w:lineRule="exact" w:line="25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840" w:leader="none"/>
        <w:tab w:val="right" w:pos="963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840" w:leader="none"/>
        <w:tab w:val="right" w:pos="9638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b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aps w:val="false"/>
      <w:smallCap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0:00Z</dcterms:created>
  <dc:creator>one</dc:creator>
  <dc:description/>
  <cp:keywords/>
  <dc:language>en-US</dc:language>
  <cp:lastModifiedBy>one</cp:lastModifiedBy>
  <cp:lastPrinted>2023-09-10T20:24:00Z</cp:lastPrinted>
  <dcterms:modified xsi:type="dcterms:W3CDTF">2023-11-05T13:40:00Z</dcterms:modified>
  <cp:revision>2</cp:revision>
  <dc:subject/>
  <dc:title/>
</cp:coreProperties>
</file>