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Государственное казённое общеобразовательное учреждение </w:t>
      </w:r>
    </w:p>
    <w:p>
      <w:pPr>
        <w:pStyle w:val="Normal"/>
        <w:jc w:val="center"/>
        <w:rPr/>
      </w:pPr>
      <w:r>
        <w:rPr/>
        <w:t>«Специальная (коррекционная) школа – интернат № 1»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г. Оренбурга</w:t>
      </w:r>
    </w:p>
    <w:p>
      <w:pPr>
        <w:pStyle w:val="Normal"/>
        <w:tabs>
          <w:tab w:val="clear" w:pos="709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jc w:val="center"/>
        <w:rPr/>
      </w:pPr>
      <w:r>
        <w:rPr/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485"/>
      </w:tblGrid>
      <w:tr>
        <w:trPr/>
        <w:tc>
          <w:tcPr>
            <w:tcW w:w="4869" w:type="dxa"/>
            <w:tcBorders/>
          </w:tcPr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ССМОТРЕНО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/>
            </w:pPr>
            <w:r>
              <w:rPr>
                <w:rFonts w:eastAsia="Calibri"/>
              </w:rPr>
              <w:t xml:space="preserve">на заседании МО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31.08. 2023 г.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 xml:space="preserve">1 </w:t>
            </w:r>
          </w:p>
          <w:p>
            <w:pPr>
              <w:pStyle w:val="Normal"/>
              <w:tabs>
                <w:tab w:val="clear" w:pos="709"/>
                <w:tab w:val="left" w:pos="693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9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rPr/>
      </w:pPr>
      <w:r>
        <w:rPr/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b/>
          <w:caps/>
          <w:color w:val="000000"/>
          <w:sz w:val="72"/>
          <w:szCs w:val="72"/>
        </w:rPr>
        <w:t>Адаптированная</w:t>
      </w:r>
      <w:r>
        <w:rPr>
          <w:b/>
          <w:color w:val="000000"/>
          <w:sz w:val="72"/>
          <w:szCs w:val="72"/>
        </w:rPr>
        <w:t xml:space="preserve"> РАБОЧАЯ  ПРОГРАММА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72"/>
          <w:szCs w:val="72"/>
        </w:rPr>
      </w:pPr>
      <w:r>
        <w:rPr>
          <w:rFonts w:eastAsia="Times New Roman" w:cs="Times New Roman"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9а 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z w:val="72"/>
          <w:szCs w:val="72"/>
        </w:rPr>
        <w:t>Истор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2"/>
          <w:szCs w:val="32"/>
        </w:rPr>
        <w:t>/2023 – 2024 учебный год/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ставитель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уратшин Дмитрий Наильевич,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i/>
          <w:sz w:val="36"/>
          <w:szCs w:val="36"/>
        </w:rPr>
        <w:t>учитель истории и обществознания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sz w:val="36"/>
          <w:szCs w:val="36"/>
        </w:rPr>
      </w:pPr>
      <w:r>
        <w:rPr>
          <w:rFonts w:eastAsia="Times New Roman" w:cs="Times New Roman"/>
          <w:b/>
          <w:bCs/>
          <w:i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держание: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Новые явления в жизни европейского общества — 3 час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Эпоха Просвещения и её ярчайшие представители. Начало промышленного переворота в Англи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волюционные события конца XVIII века — 6 час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йна за независимость 1775-1783 годов и образование государства США. «Декларация независимости» и её главные положения. Причины и начало Великой Французской революции. Генеральные штаты, Конвент. Жирондисты и якобинцы. Якобинская диктатура и террор. Революционнные войны. Термидорианский переворот и Директория. 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траны Востока в XVIII веке — 5 час.</w:t>
      </w:r>
    </w:p>
    <w:p>
      <w:pPr>
        <w:pStyle w:val="Style17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Развитие Китая, Турции, Японии и Индии в рассматриваемый период. Политика «закрытых дверей» и её особенности в разных странах.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Европа в первой половине  XIX века — 14 час.</w:t>
      </w:r>
    </w:p>
    <w:p>
      <w:pPr>
        <w:pStyle w:val="Style17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Наполеоновские войны. Антифранцузские коалиции. Тильзитский мир. Континентальная блокада. Отечественная война. Заграничные походы. «Сто дней Наполеона». Франция в 1815-1852 гоах. Революции 1848 года. Германия и Австрия в 1815-1852 годах. «Священный союз». Англия в первой половине XIX века. Чартистское движение.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оссийская империя в начале XIX века — 21 час.</w:t>
      </w:r>
    </w:p>
    <w:p>
      <w:pPr>
        <w:pStyle w:val="Style17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Правление Павла I. Начало правления Александра I. Попытки реформ. Войны с Францией, Османской империей, Швецией, Ираном. Отечественная война 1812 года. Заграничные походы и взятие Парижа. Политика реакции. Движение декабристов.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авление Николая I — 13 час.</w:t>
      </w:r>
    </w:p>
    <w:p>
      <w:pPr>
        <w:pStyle w:val="Style17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Личность  Николая I. Внутренняя политика — теория «официальной народности»,  Свод законов Российской империи, финансовая реформа Канкрина. Польское восстание, Кавказская война, Крымская война. Общественное движение в России в 30-50 годы XIX века.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усская культура и наука в первой половине XIX века — 6 час.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ализм в русском искусстве. «Золотой век» русской культуры. </w:t>
      </w:r>
    </w:p>
    <w:p>
      <w:pPr>
        <w:pStyle w:val="Style1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rFonts w:eastAsia="Times New Roman" w:cs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rFonts w:cs="Times New Roman"/>
          <w:sz w:val="28"/>
          <w:szCs w:val="28"/>
        </w:rPr>
        <w:t>Новая история</w: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44" w:type="dxa"/>
          <w:bottom w:w="55" w:type="dxa"/>
          <w:right w:w="55" w:type="dxa"/>
        </w:tblCellMar>
      </w:tblPr>
      <w:tblGrid>
        <w:gridCol w:w="1009"/>
        <w:gridCol w:w="7053"/>
        <w:gridCol w:w="1584"/>
      </w:tblGrid>
      <w:tr>
        <w:trPr/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ы, темы, урок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2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-5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-9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-18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-21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-23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-25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8. 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ые явления в жизни европейского обществ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к Просвещения — век разум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о промышленного переворота в Англии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волюционные события конца XVIII век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мериканская революция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ликая французская революция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аны Востока в XVIII веке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манская империя в XVIII веке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тай в XVIII веке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ия в XVIII веке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пония в XVIII веке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I четверть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вропа в первой половине  XIX век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олеоновские войны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ранция в 1815-1852 годах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глия в первой половине XIX век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ерманские земли и Австрия в первой половине XIX века. 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Экономическое развитие Европы в первой половине XIX века. 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а Европы и США в первой половине XIX век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 I полугодие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cs="Times New Roman"/>
          <w:sz w:val="28"/>
          <w:szCs w:val="28"/>
        </w:rPr>
        <w:t>История России</w: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44" w:type="dxa"/>
          <w:bottom w:w="55" w:type="dxa"/>
          <w:right w:w="55" w:type="dxa"/>
        </w:tblCellMar>
      </w:tblPr>
      <w:tblGrid>
        <w:gridCol w:w="1009"/>
        <w:gridCol w:w="7053"/>
        <w:gridCol w:w="1584"/>
      </w:tblGrid>
      <w:tr>
        <w:trPr/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ы, темы, урок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-31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-34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-37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-39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-41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-43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-45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-48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-53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-55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-58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9-60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-63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-66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.</w:t>
            </w:r>
          </w:p>
        </w:tc>
        <w:tc>
          <w:tcPr>
            <w:tcW w:w="7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йская империя в начале XIX век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йская империя на рубеже XVIII-XIX веков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о правления Александра I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шняя политика Александра  I в 1801-1812 годах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ечественная война 1812 год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граничные походы Русской армии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шняя политика Александра I в 1813-1825 годах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утренняя политика Александра I в 1813-1825 годах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ственное движение в 1813-1825 годах. Декабристы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III четверть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ление Николая I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чность Николая I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утренняя политика Николая I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шняя политика Николая I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стание в Польше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вказская война 1817-1864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ымская войн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ственное движение в России при Николае I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ая культура и наука в первой половине XIX век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ая литература в первой половине XIX век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ая живопись, скульптура и архитектура в первой половине XIX век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 и наука в России в первой половине XIX век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вый контроль за учебный год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лендарно-тематическое планирование по истории 9 класс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Times New Roman"/>
          <w:sz w:val="28"/>
          <w:szCs w:val="28"/>
        </w:rPr>
        <w:t>Всеобщая история.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05"/>
        <w:gridCol w:w="3522"/>
        <w:gridCol w:w="791"/>
        <w:gridCol w:w="1069"/>
        <w:gridCol w:w="1032"/>
        <w:gridCol w:w="2741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ы, темы, уроки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ы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ы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понятия и термины.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-2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-5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-9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-18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-21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-23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-25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7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8. 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ые явления в жизни европейского обществ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к Просвещения — век разум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о промышленного переворота в Англии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волюционные события конца XVIII век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мериканская революция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ликая французская революция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раны Востока в XVIII веке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манская империя в XVIII веке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тай в XVIII веке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ия в XVIII веке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пония в XVIII веке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I четверть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Европа в первой половине  XIX век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полеоновские войны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ранция в 1815-1852 годах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глия в первой половине XIX век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ерманские земли и Австрия в первой половине XIX века. 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Экономическое развитие Европы в первой половине XIX века. 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/>
                <w:sz w:val="28"/>
                <w:szCs w:val="28"/>
              </w:rPr>
              <w:t>Культура Европы и США в первой половине XIX век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 I полугодие.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а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свещение, Энциклопедия, энциклопедисты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мышленный переворот, пролетариат, паровая машин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ША, «Декларация независимости», война за независимость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неральные штаты, Конвент, Конституция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лтан, Великий визирь, янычары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гдыхан, династия Цин, политика «закрытых дверей»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ританская Ост-Индская компания, Империя Великих Моголов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итика закрытых дверей в Японии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ильзитский мир, испанский поход, Отечественная война 1812 года, континентальная блокад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ставрация, Июльская революция 1830 года, революция 1848 года, Вторая республик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ртизм, колониальные захваты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волюция 1848 года в Германии и Австрии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мышленная революци, железные дороги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дернизм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>История России.</w:t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05"/>
        <w:gridCol w:w="3522"/>
        <w:gridCol w:w="791"/>
        <w:gridCol w:w="1069"/>
        <w:gridCol w:w="1032"/>
        <w:gridCol w:w="2741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делы, темы, уроки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сы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ассы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</w:t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ные понятия и термины</w:t>
            </w:r>
          </w:p>
        </w:tc>
      </w:tr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-31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2-34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-37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8-39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-41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2-43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-45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-48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-53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-55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-58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9-60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1-63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4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5-66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8.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йская империя в начале XIX век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ссийская империя на рубеже XVIII-XIX веков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о правления Александра I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шняя политика Александра  I в 1801-1812 годах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ечественная война 1812 год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граничные походы Русской армии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шняя политика Александра I в 1813-1825 годах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утренняя политика Александра I в 1813-1825 годах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ственное движение в 1813-1825 годах. Декабристы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роль за III четверть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авление Николая I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чность Николая I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утренняя политика Николая I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нешняя политика Николая I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сстание в Польше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вказская война 1817-1864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ымская войн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щественное движение в России при Николае I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ая культура и наука в первой половине XIX век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ая литература в первой половине XIX век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ая живопись, скульптура и архитектура в первой половине XIX век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 и наука в России в первой половине XIX век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вый контроль за учебный год.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одержавие, сословие, император Павел I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Дней Александровых прекрасное начало», реформы, проект Сперанского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йны России с Турцией, Швецией и Ираном. Участие в антифранцузских коалициях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енеральное сражение, Бородинская битва, Тарутинский манёвр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граничные походы, Битва народов под Лейпцигом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кция, «Священный Союз»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оенные поселения, проекты Аракчеева и Новосильцев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айные общества, «Союз спасения», «Союз благоденствия», Северное и Южное тайные общества, декабристы, восстания декабристов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серватизм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Православие, самодержавие, народность», финансовая реформа, «Свод законов Российской империи»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о-иранская 1827-1828 и русско-турецкая 1828-1829 войны. Интервенция России в Венгрию, Ункяр-Искелийский договор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йм, восстание в Польше 1830-1831 годов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мамат, мюридизм, имам Шамиль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Восточный вопрос», оборона Севастополя 1854-1855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иберализм, консерватизм, утопический социализм, славянофилы, западники, кружки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м, «золотой век русской культуры»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м в живописи и скульптуре. Архитектура первой половины XIX века.</w:t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имназии, неевклидова геометрия Лобачевского.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color w:val="0D0D0D"/>
          <w:sz w:val="28"/>
          <w:szCs w:val="28"/>
        </w:rPr>
      </w:pPr>
      <w:r>
        <w:rPr>
          <w:rFonts w:eastAsia="Times New Roman" w:cs="Times New Roman"/>
          <w:b/>
          <w:bCs/>
          <w:color w:val="0D0D0D"/>
          <w:sz w:val="28"/>
          <w:szCs w:val="28"/>
        </w:rPr>
        <w:t xml:space="preserve"> </w:t>
      </w:r>
      <w:r>
        <w:rPr>
          <w:rFonts w:cs="Times New Roman"/>
          <w:b/>
          <w:bCs/>
          <w:color w:val="0D0D0D"/>
          <w:sz w:val="28"/>
          <w:szCs w:val="28"/>
        </w:rPr>
        <w:t>Система оценивания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  <w:t xml:space="preserve">Оценивание производится по пятибальной системе. В ходе уроков применяются следующие формы контроля — устный и письменный опрос, оперативный разбор, тестовые задания. В конце I, II и III четвертей и учебного года предусмотрены собеседования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</w:t>
      </w:r>
      <w:r>
        <w:rPr>
          <w:rFonts w:cs="Times New Roman"/>
          <w:b/>
          <w:bCs/>
          <w:sz w:val="28"/>
          <w:szCs w:val="28"/>
        </w:rPr>
        <w:t>Примерные материалы к аттестации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 xml:space="preserve">Вопросы к собеседованию для 9а класса з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полугоди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cs="Times New Roman"/>
          <w:sz w:val="28"/>
          <w:szCs w:val="28"/>
        </w:rPr>
        <w:t>Вариант I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Что такое террор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Что такое Директория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Что такое промышленный переворот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Что такое национальное самосознание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Что такое Германский союз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Что такое избирательное право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Когда была война за независимость США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 Чем закончилась Отечественная война 1812 года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rFonts w:cs="Times New Roman"/>
          <w:sz w:val="28"/>
          <w:szCs w:val="28"/>
        </w:rPr>
        <w:t xml:space="preserve">Вопросы к собеседованию для 9а класса за 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</w:rPr>
        <w:t xml:space="preserve"> полугоди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cs="Times New Roman"/>
          <w:sz w:val="28"/>
          <w:szCs w:val="28"/>
        </w:rPr>
        <w:t>Вариант II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Что такое Генеральные штаты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Что такое конгресс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Что такое национально-освободительная война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Что такое избирательное право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Что такое паровая машина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Что такое Пруссия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Когда была Великая Французская революция?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м закончилась война за независимость США?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ния к контрольному собеседованию для 9класса за учебный год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cs="Times New Roman"/>
          <w:sz w:val="28"/>
          <w:szCs w:val="28"/>
        </w:rPr>
        <w:t>Вариант I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Что такое сословие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Что такое генеральное сражение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то такие мещане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Что такое «Союз спасения»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Что такое самодержавие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Что такое восточный вопрос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Что такое реализм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Чем закончилась Отечественная война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Когда было Бородинское сражение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Когда было восстание на Сенатской площади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rFonts w:cs="Times New Roman"/>
          <w:sz w:val="28"/>
          <w:szCs w:val="28"/>
        </w:rPr>
        <w:t>Вариант II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Что такое Констинуция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Что такое Антифранцу́зские ко̄али́ции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Что такое «Союз благоденствия»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Что такое Свод законов Российской империи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Что такое реакция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Что такое черноморские проливы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Что такое романтизм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Чем закончилась Крымская война?</w:t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гда была битва народов под Лейпцигом?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sz w:val="28"/>
          <w:szCs w:val="28"/>
        </w:rPr>
        <w:t>Когда было Синопское морское сражение?</w:t>
      </w:r>
    </w:p>
    <w:p>
      <w:pPr>
        <w:pStyle w:val="Normal"/>
        <w:tabs>
          <w:tab w:val="clear" w:pos="709"/>
          <w:tab w:val="left" w:pos="105" w:leader="none"/>
        </w:tabs>
        <w:spacing w:lineRule="atLeast" w:line="100"/>
        <w:jc w:val="both"/>
        <w:rPr>
          <w:rFonts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  <w:color w:val="0D0D0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  <w:bCs w:val="fals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D0D0D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Cs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3:45:00Z</dcterms:created>
  <dc:creator>one</dc:creator>
  <dc:description/>
  <cp:keywords/>
  <dc:language>en-US</dc:language>
  <cp:lastModifiedBy>one</cp:lastModifiedBy>
  <cp:lastPrinted>2023-09-10T20:33:00Z</cp:lastPrinted>
  <dcterms:modified xsi:type="dcterms:W3CDTF">2023-11-05T13:45:00Z</dcterms:modified>
  <cp:revision>2</cp:revision>
  <dc:subject/>
  <dc:title/>
</cp:coreProperties>
</file>