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tLeast" w:line="285" w:before="0" w:after="3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Государствен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Специальная (коррекционная) школа – интернат № 1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. Оренбург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О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31.08. 2023 г.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Адаптированная</w:t>
      </w:r>
      <w:r>
        <w:rPr>
          <w:b/>
          <w:color w:val="000000"/>
          <w:sz w:val="72"/>
          <w:szCs w:val="72"/>
        </w:rPr>
        <w:t xml:space="preserve"> РАБОЧАЯ  ПРОГРАММА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9а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72"/>
          <w:szCs w:val="72"/>
        </w:rPr>
        <w:t>Обществ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/2023 – 2024 учебный год/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т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ратшин Дмитрий Наильевич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 и обществознания</w:t>
      </w:r>
    </w:p>
    <w:p>
      <w:pPr>
        <w:pStyle w:val="TextBody"/>
        <w:widowControl/>
        <w:shd w:fill="FFFFFF" w:val="clear"/>
        <w:spacing w:lineRule="atLeast" w:line="285" w:before="0" w:after="30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TextBody"/>
        <w:widowControl/>
        <w:shd w:fill="FFFFFF" w:val="clear"/>
        <w:spacing w:lineRule="atLeast" w:line="285" w:before="0" w:after="300"/>
        <w:rPr>
          <w:rFonts w:ascii="Arial" w:hAnsi="Arial" w:cs="Arial"/>
          <w:sz w:val="23"/>
        </w:rPr>
      </w:pPr>
      <w:r>
        <w:rPr>
          <w:rFonts w:cs="Times New Roman"/>
          <w:color w:val="000000"/>
          <w:sz w:val="28"/>
          <w:szCs w:val="28"/>
        </w:rPr>
        <w:t>Содержание обучения в 9 классе представлено в таблице:</w:t>
      </w:r>
    </w:p>
    <w:tbl>
      <w:tblPr>
        <w:tblW w:w="965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6661"/>
      </w:tblGrid>
      <w:tr>
        <w:trPr/>
        <w:tc>
          <w:tcPr>
            <w:tcW w:w="29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0" w:name="106968"/>
            <w:bookmarkEnd w:id="0"/>
            <w:r>
              <w:rPr>
                <w:rFonts w:cs="Arial" w:ascii="Arial" w:hAnsi="Arial"/>
                <w:sz w:val="23"/>
              </w:rPr>
              <w:t>Человек в мире культуры.</w:t>
            </w:r>
          </w:p>
        </w:tc>
        <w:tc>
          <w:tcPr>
            <w:tcW w:w="66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1" w:name="106969"/>
            <w:bookmarkEnd w:id="1"/>
            <w:r>
              <w:rPr>
                <w:rFonts w:cs="Arial" w:ascii="Arial" w:hAnsi="Arial"/>
                <w:sz w:val="23"/>
              </w:rPr>
              <w:t>Культура, ее многообразие и формы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Наука и образование в Российской Федерации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оль религии в жизни общества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2" w:name="106970"/>
            <w:bookmarkEnd w:id="2"/>
            <w:r>
              <w:rPr>
                <w:rFonts w:cs="Arial" w:ascii="Arial" w:hAnsi="Arial"/>
                <w:sz w:val="23"/>
              </w:rPr>
              <w:t>Роль искусства в жизни человека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Роль информации в современном мире.</w:t>
            </w:r>
          </w:p>
        </w:tc>
      </w:tr>
      <w:tr>
        <w:trPr/>
        <w:tc>
          <w:tcPr>
            <w:tcW w:w="29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3" w:name="106971"/>
            <w:bookmarkEnd w:id="3"/>
            <w:r>
              <w:rPr>
                <w:rFonts w:cs="Arial" w:ascii="Arial" w:hAnsi="Arial"/>
                <w:sz w:val="23"/>
              </w:rPr>
              <w:t>Человек в политическом измерении.</w:t>
            </w:r>
          </w:p>
        </w:tc>
        <w:tc>
          <w:tcPr>
            <w:tcW w:w="66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4" w:name="106972"/>
            <w:bookmarkEnd w:id="4"/>
            <w:r>
              <w:rPr>
                <w:rFonts w:cs="Arial" w:ascii="Arial" w:hAnsi="Arial"/>
                <w:sz w:val="23"/>
              </w:rPr>
              <w:t>Политика и политическая власть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Участие граждан в политике.</w:t>
            </w:r>
          </w:p>
        </w:tc>
      </w:tr>
      <w:tr>
        <w:trPr/>
        <w:tc>
          <w:tcPr>
            <w:tcW w:w="29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5" w:name="106973"/>
            <w:bookmarkEnd w:id="5"/>
            <w:r>
              <w:rPr>
                <w:rFonts w:cs="Arial" w:ascii="Arial" w:hAnsi="Arial"/>
                <w:sz w:val="23"/>
              </w:rPr>
              <w:t>Гражданин и государство.</w:t>
            </w:r>
          </w:p>
        </w:tc>
        <w:tc>
          <w:tcPr>
            <w:tcW w:w="66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6" w:name="106974"/>
            <w:bookmarkEnd w:id="6"/>
            <w:r>
              <w:rPr>
                <w:rFonts w:cs="Arial" w:ascii="Arial" w:hAnsi="Arial"/>
                <w:sz w:val="23"/>
              </w:rPr>
              <w:t>Основы конституционного строя Российской Федерации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ысшие органы государственной власти в Российской Федерации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Государственно-территориальное устройство Российской Федерации.</w:t>
            </w:r>
          </w:p>
          <w:p>
            <w:pPr>
              <w:pStyle w:val="Style18"/>
              <w:spacing w:lineRule="atLeast" w:line="285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3C5F87"/>
                  <w:sz w:val="23"/>
                </w:rPr>
                <w:t>Конституция</w:t>
              </w:r>
            </w:hyperlink>
            <w:r>
              <w:rPr>
                <w:rFonts w:cs="Arial" w:ascii="Arial" w:hAnsi="Arial"/>
                <w:sz w:val="23"/>
              </w:rPr>
              <w:t> Российской Федерации о правовом статусе человека и гражданина.</w:t>
            </w:r>
          </w:p>
        </w:tc>
      </w:tr>
    </w:tbl>
    <w:p>
      <w:pPr>
        <w:pStyle w:val="TextBody"/>
        <w:rPr/>
      </w:pPr>
      <w:r>
        <w:rPr/>
        <w:br/>
        <w:t xml:space="preserve">                     Тематическое планирование по обществознанию 9 класс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19"/>
        <w:gridCol w:w="866"/>
        <w:gridCol w:w="396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делы, темы, уроки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ы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сылки на электронные ресурс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ведение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https://nsportal.ru/shkola/obshchestvoznanie/library/2016/06/04/elektronnye-obrazovatelnye-resursy-k-razdelam-programm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еловек и культур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https://nsportal.ru/shkola/obshchestvoznanie/library/2016/06/04/elektronnye-obrazovatelnye-resursy-k-razdelam-programm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Человек и политика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https://nsportal.ru/shkola/obshchestvoznanie/library/2016/06/04/elektronnye-obrazovatelnye-resursy-k-razdelam-programm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ражданин и государство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https://nsportal.ru/shkola/obshchestvoznanie/library/2016/06/04/elektronnye-obrazovatelnye-resursy-k-razdelam-programm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алендарно-тематическое планирование по обществознанию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для 9 класса 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УМК Л.Н. Боголюбов</w:t>
      </w:r>
      <w:bookmarkStart w:id="7" w:name="Bookmark"/>
      <w:bookmarkEnd w:id="7"/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948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19"/>
        <w:gridCol w:w="2020"/>
        <w:gridCol w:w="4985"/>
        <w:gridCol w:w="15"/>
        <w:gridCol w:w="1080"/>
        <w:gridCol w:w="1023"/>
        <w:gridCol w:w="15"/>
      </w:tblGrid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п/п 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азделы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</w:rPr>
              <w:t>Тема урока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Основные понятия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ро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ласс</w:t>
            </w:r>
          </w:p>
        </w:tc>
      </w:tr>
      <w:tr>
        <w:trPr>
          <w:trHeight w:val="19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Введение – 1 час</w:t>
            </w:r>
          </w:p>
        </w:tc>
        <w:tc>
          <w:tcPr>
            <w:tcW w:w="91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водный урок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ществознание, параграф, рубрик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Человек и культура — 6 часов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ультура, её многообразие и формы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ультура, русская культура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ука и образование в Российской Федерации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/>
              <w:t>Наука, образование, учёный, научная деятельность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оль религии в жизни общества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/>
              <w:t>Религия, христианство, ислам, буддизм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оль искусства в жизни человека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/>
              <w:t>Исскуство, литература, киноискусство, живопись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нформация в современном мире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/>
              <w:t>Информация, СМИ, Интернет, журналист.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Глава 1. Политика – 9 часов</w:t>
            </w:r>
          </w:p>
        </w:tc>
        <w:tc>
          <w:tcPr>
            <w:tcW w:w="91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итика и власть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олитика, власть, средства массовой информаци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Times New Roman"/>
              </w:rPr>
              <w:t xml:space="preserve">Государство. Собеседование за </w:t>
            </w:r>
            <w:r>
              <w:rPr>
                <w:rFonts w:eastAsia="Calibri" w:cs="Times New Roman"/>
                <w:lang w:val="en-US"/>
              </w:rPr>
              <w:t>I</w:t>
            </w:r>
            <w:r>
              <w:rPr>
                <w:rFonts w:eastAsia="Calibri" w:cs="Times New Roman"/>
              </w:rPr>
              <w:t xml:space="preserve"> четверт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убличная власть, суверенитет, налоги, форма правления, монархия, республика, ограниченная монархия, абсолютная монархия, унитарное государство, федеративное государство, гражданство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литические режимы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Тоталитаризм, авторитаризм, демократия, выборы, референдум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авовое государство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равовое государство, право, власть, верховенство права, разделение властей, парламент, суд, президент, федеральное Собрание, Совет Федерации, Государственная Дум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ражданское общество и государство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Гражданское общество, муниципальная собственность, Общественная палата, местное самоуправление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частие граждан в политической жизни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Выборы, избирательное право, митинг, свобода слова, цензура, вандализм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литические партии и движения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олитические партии, политическая идеология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жгосударственные отношения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Международный договор, конвенция, Организация Объединенных наций, правительственные организации, неправительственные организации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</w:rPr>
              <w:t xml:space="preserve">Собеседование за </w:t>
            </w:r>
            <w:r>
              <w:rPr>
                <w:rFonts w:eastAsia="Calibri" w:cs="Times New Roman"/>
                <w:lang w:val="en-US"/>
              </w:rPr>
              <w:t xml:space="preserve">I </w:t>
            </w:r>
            <w:r>
              <w:rPr>
                <w:rFonts w:eastAsia="Calibri" w:cs="Times New Roman"/>
              </w:rPr>
              <w:t>полугод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iCs/>
              </w:rPr>
              <w:t>Основные термины и понятия раздел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Глава 2.  Гражданин и государство – 8 часов</w:t>
            </w:r>
          </w:p>
        </w:tc>
        <w:tc>
          <w:tcPr>
            <w:tcW w:w="91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новы конституционного строя РФ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Демократизм, принцип народовластия, основной закон государства, верховенство права, разделение властей, многопартийность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ава и свободы человека и гражданина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Возрастные границы детства, юридическая помощь, Международный билль о правах человека, ценность человеческого братств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сшие органы государственной власти в РФ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Президент, Правительство, состав Правительства, полномочия Правительства.  Федеральное Собрание, судебная власть, парламент,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ссия – федеративное государство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Государство, республика, автономный округ, автономная область, край, область и город федерального значения, полномочия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удебная система РФ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Судебная власть, законность, суд, арбитражный суд, судья, прокурор, гласность судопроизводства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авоохранительные органы РФ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равоохранительные органы, полиция, ФЗ «О полиции», прокуратура, адвокатура, нотариат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</w:rPr>
              <w:t>Практикум по теме «Гражданин и государство»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iCs/>
              </w:rPr>
              <w:t>Основные термины и понятия раздел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</w:rPr>
              <w:t xml:space="preserve">Собеседование за </w:t>
            </w:r>
            <w:r>
              <w:rPr>
                <w:rFonts w:eastAsia="Calibri" w:cs="Times New Roman"/>
                <w:lang w:val="en-US"/>
              </w:rPr>
              <w:t xml:space="preserve">III </w:t>
            </w:r>
            <w:r>
              <w:rPr>
                <w:rFonts w:eastAsia="Calibri" w:cs="Times New Roman"/>
              </w:rPr>
              <w:t>четверть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iCs/>
              </w:rPr>
              <w:t>Основные термины и понятия разделов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Глава 3. Основы российского законодательства – 11 часов </w:t>
            </w:r>
          </w:p>
        </w:tc>
        <w:tc>
          <w:tcPr>
            <w:tcW w:w="91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ль права в жизни человека, общества и государства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раво, естественное право, норма права, отрасль права, институты права, трудовое право, семейное право, гражданское право,  конституционна отрасль прав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авоотношения и субъекты права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Правоотношение, мера дозволенного, физические лица, юридические лица, правоспособность, дееспособность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авонарушения и юридическая ответственность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Противоправность, бездействие, наличие вины, деяние, неосторожность, умысел, проступок, виду ответственности, презумпция невиновности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ражданские правоотношения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Имущественные отношения, неимущественные отношения, физические лица, сделка, потребитель, товар, сертификат, моральный вред, неустойк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аво на труд. Трудовые отношения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Трудовой кодекс, трудовые отношения, трудовой договор, профсоюз, работодатель, трудовая книжка, коллективный договор. Дисциплина труд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емья под защитой закона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Брак, личные (неимущественные) правоотношения, имущественные отношения, собственность, усыновление (удочерение), опека и попечительство, приемная семья.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дминистративные правоотношения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Административное право, нормы-запреты, нормы-дозволения, административные правоотношения, проступок, общественный порядок, общественная безопасность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головно-правовые отношения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Деяние, общественная опасность, противоправность, уголовное наказание, организатор преступления, исполнитель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авовое регулирование отношений в сфере образования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Образование, ФЗ «Об образовании в РФ», аттестация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ждународно-правовая защита жертв вооруженных конфликтов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Вооруженные конфликты, международное гуманитарное право, военные преступления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iCs/>
              </w:rPr>
            </w:pPr>
            <w:r>
              <w:rPr>
                <w:rFonts w:eastAsia="Calibri" w:cs="Times New Roman"/>
              </w:rPr>
              <w:t>Практикум по теме «основы российского законодательства»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iCs/>
              </w:rPr>
              <w:t>Основные термины и понятия раздел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овторение. Обобщение - 1 час</w:t>
            </w:r>
          </w:p>
        </w:tc>
        <w:tc>
          <w:tcPr>
            <w:tcW w:w="91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4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тоговое собеседова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Основные термины и понятия  курса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рные КИМы </w:t>
      </w:r>
    </w:p>
    <w:p>
      <w:pPr>
        <w:pStyle w:val="TextBody"/>
        <w:rPr/>
      </w:pPr>
      <w:r>
        <w:rPr>
          <w:sz w:val="28"/>
          <w:szCs w:val="28"/>
        </w:rPr>
        <w:t xml:space="preserve">Задания к собеседованию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ультура?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зобразительное искусство?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зыкальное искусство?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мократия?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нархия?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ческая система?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ческая партия?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искусство?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рхитектура?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литература?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спублика?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ка?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ламент?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акой президент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просы к собеседованию за учебный год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ка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ламент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нцип разделения властей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ава человека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ституциоонный суд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едеральное собрание?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инискусство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ческая партия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итическая система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ерховный суд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язанности человека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осударственная Дума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вет Федерации?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кульптура?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udact.ru/law/konstitutsi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54:00Z</dcterms:created>
  <dc:creator>one</dc:creator>
  <dc:description/>
  <cp:keywords/>
  <dc:language>en-US</dc:language>
  <cp:lastModifiedBy>one</cp:lastModifiedBy>
  <cp:lastPrinted>2023-09-10T21:37:00Z</cp:lastPrinted>
  <dcterms:modified xsi:type="dcterms:W3CDTF">2023-11-05T13:54:00Z</dcterms:modified>
  <cp:revision>2</cp:revision>
  <dc:subject/>
  <dc:title/>
</cp:coreProperties>
</file>